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莆田市政协关于征集“推进湄洲岛保护和利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意见建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莆市协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各民主党派、工商联、人民团体，市政协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习近平总书记关于“保护好湄洲岛”的重要嘱托，市委市政府成立莆田市“保护好湄洲岛”工作领导小组；为了贯彻落实好中央、省、市相关决策部署，掀起湄洲岛保护建设热潮，经市政协研究，拟开展“推进湄洲岛保护和利用”意见建议征集活动，请各党派团体和政协委员踊跃参与，提出真知灼见，积极参政议政，助力湄洲岛建设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主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洲岛保护和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征集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征集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各民主党派、团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联、侨联、台联、工会、共青团、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政协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征集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习近平总书记“保护好湄洲岛”的嘱托，保护提升湄洲岛生态环境、传承和弘扬妈祖文化，努力把湄洲岛打造成台胞台企登陆第一家园、桥头堡、示范区。参考选题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议要围绕主题、观点鲜明、实事求是，有针对性、前瞻性、可操作性；可以按参考选题来写，也可以自行拟定题目。每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稿件要写清姓名、单位、界别、联系电话，以电子版形式发送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tszxtaw@163.co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件题目为：“单位名称或个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题目”；联系人：黄海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4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议若被采纳，以委员个人名义报送的将计入委员个人履职考评分数中；以单位团体名义报送的，若执笔人是政协委员，将计入执笔人的履职考评分数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“推进湄洲岛保护与利用”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进湄洲岛保护与利用”参考选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站位，凸显优势，推动把湄洲岛建设纳入省“十四五”规划。把“五位一体”建设纳入湄洲岛各项规划中，“多规合一”保护、利用湄洲岛，贯彻落实好《湄洲岛保护管理条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深入践行习近平生态文明思想，实施全岛水系综合整治工程，加快实施清洁能源综合应用，加强沙滩保护、岸线修复、环境卫生整治、景观和防护林保护，推行垃圾分类处理，倡导绿色生活方式，全力打造绿色、清新、全域零排放生态岛，建设生态文明先导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湄洲岛基础设施配套建设，探索建立湄洲岛自贸区，推进对台海上直航，推进与金、马通水通电通气通桥，开辟海峡两岸快捷绿色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“港澳台交流基地”品牌作用，推与台湾产业融合，深化两岸旅游开发合作，把湄洲岛建设成对台经贸合作、公共服务、交流交往、融合发展的核心区，打造台胞台企登陆第一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传承和弘扬妈祖文化，完善妈祖文化遗产收集保护，挖掘妈祖文化当代价值，打造妈祖文化国际品牌；创新妈祖文化交流形式，拓展妈祖文化传播路径，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世界妈祖文化论坛等重大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创新人才引进机制，促进湄洲岛人才集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开展“壶兰英才”台湾人才遴选工作，吸引更多台湾青年来莆学习生活、就业创业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6-04T09:11:00Z</cp:lastPrinted>
  <dcterms:modified xsi:type="dcterms:W3CDTF">2020-06-04T03:06:1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