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数字莆田政协云</w:t>
      </w:r>
      <w:r>
        <w:rPr>
          <w:rFonts w:ascii="黑体" w:hAnsi="黑体" w:cs="黑体" w:eastAsia="黑体"/>
          <w:b w:val="false"/>
          <w:bCs w:val="false"/>
        </w:rPr>
        <w:t>提案管理系统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委员（提案者）端操作手册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一、开始撰写提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脑端，操作步骤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议使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谷歌或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浏览器（极速模式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访问莆田市政协官方网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542280" cy="36226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05" t="6591" r="23068" b="3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2172970</wp:posOffset>
                </wp:positionV>
                <wp:extent cx="16129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8.95pt;mso-wrap-distance-left:9.05pt;mso-wrap-distance-right:9.05pt;mso-wrap-distance-top:0pt;mso-wrap-distance-bottom:0pt;margin-top:171.1pt;mso-position-vertical-relative:text;margin-left:2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数字莆田政协云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页面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谷歌浏览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7082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浏览器（极速模式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7044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在登录页面的“手机验证码登录”中，“用户名”栏位中填写政协委员个人手机号或集体单位（党派）联系人的个人手机号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【获取验证码】，个人手机将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分钟内收到短信验证码，在“验证码”栏位中填写收到的短信验证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点击【登录】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政协云系统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8390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进入政协云系统的第一个页面上，点击【进入提案系统】，如下图。</w:t>
      </w:r>
    </w:p>
    <w:p>
      <w:pPr>
        <w:pStyle w:val="Normal"/>
        <w:numPr>
          <w:ilvl w:val="0"/>
          <w:numId w:val="0"/>
        </w:numPr>
        <w:ind w:left="480" w:hanging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712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点击【委员端】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点击【撰写提案】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“涉密不上网”页面中点击【我知道了】，开始撰写提案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8390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71907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“撰写提案”页面中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手工填写“案由”栏位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选择提案方式为“个人提案或联名提案”；如果是“联名提案”，则要在“联名人”栏位中选取提案的联名委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选择提案是否需要其他委员附议为“是或否”；如果提案需要其他委员附议，则要在“附议人”栏位中选取提案的附议委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手工填写提案的“背景，问题描述与分析”；（字数限制：含“建议意见”的字数在内，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手工填写提案的“建议意见”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依提案性质，勾选提案性质为“重点提案”“重要提案摘报”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点击【提交】或【存为草稿】，</w:t>
      </w:r>
    </w:p>
    <w:p>
      <w:pPr>
        <w:pStyle w:val="Normal"/>
        <w:numPr>
          <w:ilvl w:val="0"/>
          <w:numId w:val="4"/>
        </w:numPr>
        <w:ind w:left="12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【提交】，则直接将提案提交给提案委，提交后不可修改；</w:t>
      </w:r>
    </w:p>
    <w:p>
      <w:pPr>
        <w:pStyle w:val="Normal"/>
        <w:numPr>
          <w:ilvl w:val="0"/>
          <w:numId w:val="4"/>
        </w:numPr>
        <w:ind w:left="12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【存为草稿】，则在“我的提案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&gt;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提交提案”中可以看到，如下图，勾选要继续编辑的提案，点击【修改】，可以继续修改提案，最终提交给提案委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271526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案提交后，完成“撰写提案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提案提交后，在“我的提案”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 &gt; 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提交提案”中可以看到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7000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如果提案需要其他委员附议，则除了在“已提交提案”中可以看到，在“提请附议提案”中也可以看到。如下图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71526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firstLine="28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firstLine="56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二、查询提案审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案经过提案委审查后，确定为“立案、不立案、撤案”提案，在“审查情况”中可以看到。如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83908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firstLine="56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三、查询提案办理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立案的提案提交给承办单位办理，承办单位办理后，向提案委、督查办、委员回复的提案办理结果信息，在“办理情况”中可以看到。如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70383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firstLine="56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四、操作办理意见反馈</w:t>
      </w:r>
    </w:p>
    <w:p>
      <w:pPr>
        <w:pStyle w:val="Heading3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委员在收到承办单位的办理结果回复后，需要向承办单位反馈办理结果的满意度信息。在“意见反馈”中操作意见反馈。如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70827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“未反馈提案”中，勾选一条记录，点击【反馈】，弹出反馈页面如下，在页头选择“满意、基本满意、不满意”，滚动页面，在页面下半部选择填写“办理结果满意度、办理态度满意度、反馈信息内容、是否需承办单位再答复”等栏位内容，最后点击【提交】，完成反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3040" cy="259524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256603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firstLine="56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五、为其他委员提案附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委员提交了需附议的提案，且自己在附议人名单中，则在“需附议提案”中可以看到。如下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283908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点击待附议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415280" cy="200723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“待附议”功能列表中，勾选一条记录，点击【附议】，在弹出的页面中选择“接受、拒绝”，接受：则同意附议，拒绝：则不同意附议。如下图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398770" cy="15767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微软雅黑;黑体" w:hAnsi="微软雅黑;黑体" w:eastAsia="微软雅黑;黑体" w:cs="微软雅黑;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微软雅黑;黑体" w:hAnsi="微软雅黑;黑体" w:eastAsia="微软雅黑;黑体" w:cs="微软雅黑;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Calibri Light;DejaVu Sans" w:hAnsi="Calibri Light;DejaVu Sans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8"/>
      <w:szCs w:val="32"/>
    </w:rPr>
  </w:style>
  <w:style w:type="character" w:styleId="WW8Num3z0">
    <w:name w:val="WW8Num3z0"/>
    <w:qFormat/>
    <w:rPr>
      <w:rFonts w:ascii="微软雅黑;黑体" w:hAnsi="微软雅黑;黑体" w:eastAsia="微软雅黑;黑体" w:cs="微软雅黑;黑体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5:00Z</dcterms:created>
  <dc:creator>ptxc</dc:creator>
  <dc:description/>
  <dc:language>en-US</dc:language>
  <cp:lastModifiedBy>ptxc</cp:lastModifiedBy>
  <dcterms:modified xsi:type="dcterms:W3CDTF">2020-12-14T16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